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Patricia Va a California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Capítulo 1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¿Cómo es Guatemala?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  <w:lang w:val="es-ES"/>
        </w:rPr>
        <w:t>El pueblo- town/village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Alrededor de- around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La calle- the street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La falda- the skirt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Lava- he/she washes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La lluvia- the rain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El país- country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La ciudad- city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El lago- lake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Cerca de- near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Ir- to go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La lancha- boat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Los indígenas- indigenous people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Los zapatos- shoes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Algunos- some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El huipil- traditional clothes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Mientras- while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Mismo- same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Diseño- design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Saber- to know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  <w:lang w:val="es-ES"/>
        </w:rPr>
        <w:t>Las estaciones- the seasons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El invierno- winter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Comienza- begins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Seca- dry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El verano- summer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Patricia Va a California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Capítulo 2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La Familia de Patricia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</w:r>
    </w:p>
    <w:p>
      <w:pPr>
        <w:pStyle w:val="IndexHeading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La corbata- the tie</w:t>
      </w:r>
    </w:p>
    <w:p>
      <w:pPr>
        <w:pStyle w:val="Index1"/>
        <w:rPr/>
      </w:pPr>
      <w:r>
        <w:rPr/>
        <w:t>El traje- the sui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El vestido- the dres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El aguacate- the avocado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s-ES"/>
        </w:rPr>
        <w:t>El plátano- the plantain/banan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El pan- brea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Los frijoles- bean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La leche- milk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La sopa- soup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Las verduras- vegetabl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El pollo- chicke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El postre- dessert</w:t>
      </w:r>
    </w:p>
    <w:p>
      <w:pPr>
        <w:pStyle w:val="IndexHeading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El gobierno- government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Regresa- returns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Los fines de semana- weekends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Fuera- outside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Unida- united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Mayor- older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Menor- younger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Viene-he/she comes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La mestiza- multi-racial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  <w:lang w:val="es-ES"/>
        </w:rPr>
        <w:t>Los hijos- children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Delante de- in front of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Las palmeras- palms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Hace frío- it’s cold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Detrás- behind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Pasa tiempo- spends time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El desayuno- breakfast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El almuerzo- lunch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La cena- dinner/supper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Caliente- hot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La avena-oatmeal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Cada- each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El flan- a caramel pudding dessert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El pay de queso- cheese pastry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os tamales- steamed corn dish filled w/meat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Saben- they know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Ganar- to earn/ to win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Patricia Va a California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Capítulo 3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Una Buena Oportunidad</w:t>
      </w:r>
    </w:p>
    <w:p>
      <w:pPr>
        <w:pStyle w:val="IndexHeading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El edificio- building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A pie- by foot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Saber- to know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Puedo- I can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Nuestra- Our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Blanco- white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Media- half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Llegan- they arrive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Juegan- they play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Los detalles- details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Salir- to leave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Los meses- months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Después- after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La semana- week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Asistir a- to attend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Cuatrocientos- 400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Conocer- to meet</w:t>
      </w:r>
    </w:p>
    <w:p>
      <w:pPr>
        <w:pStyle w:val="TextBody"/>
        <w:rPr>
          <w:rFonts w:ascii="Comic Sans MS" w:hAnsi="Comic Sans MS" w:cs="Arial"/>
          <w:b w:val="false"/>
          <w:b w:val="false"/>
          <w:sz w:val="20"/>
          <w:szCs w:val="20"/>
          <w:lang w:val="es-ES"/>
        </w:rPr>
      </w:pPr>
      <w:r>
        <w:rPr>
          <w:rFonts w:cs="Arial" w:ascii="Comic Sans MS" w:hAnsi="Comic Sans MS"/>
          <w:b w:val="false"/>
          <w:sz w:val="20"/>
          <w:szCs w:val="20"/>
          <w:lang w:val="es-ES"/>
        </w:rPr>
        <w:t>Salta hacia arriba- he/she jumps up and down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Eres-you are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Patricia Va a California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Capítulo 4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El Viaje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</w:r>
    </w:p>
    <w:p>
      <w:pPr>
        <w:pStyle w:val="IndexHeading"/>
        <w:rPr/>
      </w:pPr>
      <w:r>
        <w:rPr>
          <w:rFonts w:cs="Arial" w:ascii="Comic Sans MS" w:hAnsi="Comic Sans MS"/>
          <w:b/>
          <w:sz w:val="20"/>
          <w:szCs w:val="20"/>
          <w:lang w:val="es-ES"/>
        </w:rPr>
        <w:t>Sudamérica/Suramérica-South A.</w:t>
      </w:r>
    </w:p>
    <w:p>
      <w:pPr>
        <w:pStyle w:val="Index1"/>
        <w:rPr/>
      </w:pPr>
      <w:r>
        <w:rPr/>
        <w:t>Llora- he/she cri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Amo- I love</w:t>
      </w:r>
    </w:p>
    <w:p>
      <w:pPr>
        <w:pStyle w:val="IndexHeading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Ya- already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Las manos- hand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Patricia Va a California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Capítulo 5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La Casa Americana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</w:r>
    </w:p>
    <w:p>
      <w:pPr>
        <w:pStyle w:val="IndexHeading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Entiende/ Comprende- understands</w:t>
      </w:r>
    </w:p>
    <w:p>
      <w:pPr>
        <w:pStyle w:val="Index1"/>
        <w:rPr/>
      </w:pPr>
      <w:r>
        <w:rPr/>
        <w:t>La costa- the coas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Lejos de- far from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Propios- ow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Los aparatos- applianc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El horno microondas- microwave ove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Los platos- plat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Los canales- channel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La maleta- suitcas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La edad- ag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Se acuesta- he/she goes to bed</w:t>
      </w:r>
    </w:p>
    <w:p>
      <w:pPr>
        <w:pStyle w:val="IndexHeading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Mucho gusto- pleased to meet you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La mano- hand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Estar- to be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Bienvenida- welcome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Llegan- they arrive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Los cuartos/ las habitaciones-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El tiempo- time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Mañana- tomorrow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Tarde- late/ afternoon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Tan- so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Patricia Va a California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Capítulo 6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La Escuela Americana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Parece- seems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El consejero- counselor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Los gringos- slang for Americans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Corto- short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Ahora- now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Los partidos- games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Los equipos- teams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Contra- against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Las animadoras- cheerleaders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Anima- he/she enlivens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Conmigo- with me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Muy educada-well mannered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Trata- he/she tries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Estar- to be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Tuve- I had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Sus- his/her/their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Aprender- to learn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Todo el día- all day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Primera- first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Viene de- he/she comes from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Fácil –easy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Algunos- som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Entre- between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Llorar- to cry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Difícil- difficult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Las materias- subjects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Patricia Va a California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Capítulo 7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Debbie, La Mala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</w:r>
    </w:p>
    <w:p>
      <w:pPr>
        <w:pStyle w:val="IndexHeading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La tarde- afternoon</w:t>
      </w:r>
    </w:p>
    <w:p>
      <w:pPr>
        <w:pStyle w:val="Index1"/>
        <w:rPr/>
      </w:pPr>
      <w:r>
        <w:rPr/>
        <w:t>El estadio- stadium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La pelota/la bola- ball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Tira- he/ she throw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La playa- beac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Hubo- there was</w:t>
      </w:r>
    </w:p>
    <w:p>
      <w:pPr>
        <w:pStyle w:val="IndexHeading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El viernes- Friday</w:t>
      </w:r>
    </w:p>
    <w:p>
      <w:pPr>
        <w:pStyle w:val="Index1"/>
        <w:rPr/>
      </w:pPr>
      <w:r>
        <w:rPr/>
        <w:t>Delante de- in front of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Están corriendo- they are running</w:t>
      </w:r>
    </w:p>
    <w:p>
      <w:pPr>
        <w:pStyle w:val="Heading1"/>
        <w:rPr>
          <w:rFonts w:ascii="Comic Sans MS" w:hAnsi="Comic Sans MS" w:cs="Arial"/>
          <w:b w:val="false"/>
          <w:b w:val="false"/>
          <w:sz w:val="20"/>
          <w:szCs w:val="20"/>
          <w:lang w:val="es-ES"/>
        </w:rPr>
      </w:pPr>
      <w:r>
        <w:rPr>
          <w:rFonts w:cs="Arial" w:ascii="Comic Sans MS" w:hAnsi="Comic Sans MS"/>
          <w:b w:val="false"/>
          <w:sz w:val="20"/>
          <w:szCs w:val="20"/>
          <w:lang w:val="es-ES"/>
        </w:rPr>
        <w:t>Ganó- won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Veintiuno- 21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Salen- they leave</w:t>
      </w:r>
    </w:p>
    <w:p>
      <w:pPr>
        <w:pStyle w:val="Heading1"/>
        <w:rPr>
          <w:rFonts w:ascii="Comic Sans MS" w:hAnsi="Comic Sans MS" w:cs="Arial"/>
          <w:b w:val="false"/>
          <w:b w:val="false"/>
          <w:sz w:val="20"/>
          <w:szCs w:val="20"/>
          <w:lang w:val="es-ES"/>
        </w:rPr>
      </w:pPr>
      <w:r>
        <w:rPr>
          <w:rFonts w:cs="Arial" w:ascii="Comic Sans MS" w:hAnsi="Comic Sans MS"/>
          <w:b w:val="false"/>
          <w:sz w:val="20"/>
          <w:szCs w:val="20"/>
          <w:lang w:val="es-ES"/>
        </w:rPr>
        <w:t>Aprecian- they appreciate</w:t>
      </w:r>
    </w:p>
    <w:p>
      <w:pPr>
        <w:pStyle w:val="Heading1"/>
        <w:rPr>
          <w:rFonts w:ascii="Comic Sans MS" w:hAnsi="Comic Sans MS" w:cs="Arial"/>
          <w:b w:val="false"/>
          <w:b w:val="false"/>
          <w:sz w:val="20"/>
          <w:szCs w:val="20"/>
          <w:lang w:val="es-ES"/>
        </w:rPr>
      </w:pPr>
      <w:r>
        <w:rPr>
          <w:rFonts w:cs="Arial" w:ascii="Comic Sans MS" w:hAnsi="Comic Sans MS"/>
          <w:b w:val="false"/>
          <w:sz w:val="20"/>
          <w:szCs w:val="20"/>
          <w:lang w:val="es-ES"/>
        </w:rPr>
        <w:t>Roban- they steal</w:t>
      </w:r>
    </w:p>
    <w:p>
      <w:pPr>
        <w:pStyle w:val="Heading1"/>
        <w:rPr>
          <w:rFonts w:ascii="Comic Sans MS" w:hAnsi="Comic Sans MS" w:cs="Arial"/>
          <w:b w:val="false"/>
          <w:b w:val="false"/>
          <w:sz w:val="20"/>
          <w:szCs w:val="20"/>
          <w:lang w:val="es-ES"/>
        </w:rPr>
      </w:pPr>
      <w:r>
        <w:rPr>
          <w:rFonts w:cs="Arial" w:ascii="Comic Sans MS" w:hAnsi="Comic Sans MS"/>
          <w:b w:val="false"/>
          <w:sz w:val="20"/>
          <w:szCs w:val="20"/>
          <w:lang w:val="es-ES"/>
        </w:rPr>
        <w:t>Tuvimos- we had</w:t>
      </w:r>
    </w:p>
    <w:p>
      <w:pPr>
        <w:pStyle w:val="Heading1"/>
        <w:rPr>
          <w:rFonts w:ascii="Comic Sans MS" w:hAnsi="Comic Sans MS" w:cs="Arial"/>
          <w:b w:val="false"/>
          <w:b w:val="false"/>
          <w:sz w:val="20"/>
          <w:szCs w:val="20"/>
          <w:lang w:val="es-ES"/>
        </w:rPr>
      </w:pPr>
      <w:r>
        <w:rPr>
          <w:rFonts w:cs="Arial" w:ascii="Comic Sans MS" w:hAnsi="Comic Sans MS"/>
          <w:b w:val="false"/>
          <w:sz w:val="20"/>
          <w:szCs w:val="20"/>
          <w:lang w:val="es-ES"/>
        </w:rPr>
        <w:t>Fuimos- we went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Entró- she/he entered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Gritó- she/he yelled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Hace-he/she does/makes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Patricia Va a California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Capítulo 8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Patricia, La Valiente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</w:r>
    </w:p>
    <w:p>
      <w:pPr>
        <w:pStyle w:val="IndexHeading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Concentrar- to concentrate</w:t>
      </w:r>
    </w:p>
    <w:p>
      <w:pPr>
        <w:pStyle w:val="Index1"/>
        <w:rPr/>
      </w:pPr>
      <w:r>
        <w:rPr/>
        <w:t>Llamar- to call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Tiene vergüenza-he/she is ashame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Lo siente- he/she is sorry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Estaba- wa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El peligro- dange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Tengo suerte- I am lucky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Viva- alive</w:t>
      </w:r>
    </w:p>
    <w:p>
      <w:pPr>
        <w:pStyle w:val="IndexHeading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En la mañana- en the morning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Las palabras- words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Es así- like that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Ven- they see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Algo- something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La pistola- pistol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Apunta- he/she points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Hacia- towards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Patricia Va a California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Capítulo 9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La Fiesta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</w:r>
    </w:p>
    <w:p>
      <w:pPr>
        <w:pStyle w:val="IndexHeading"/>
        <w:rPr/>
      </w:pPr>
      <w:r>
        <w:rPr>
          <w:rFonts w:cs="Arial" w:ascii="Comic Sans MS" w:hAnsi="Comic Sans MS"/>
          <w:b/>
          <w:sz w:val="20"/>
          <w:szCs w:val="20"/>
          <w:lang w:val="es-ES"/>
        </w:rPr>
        <w:t>El traje de baño- swimming suit</w:t>
      </w:r>
    </w:p>
    <w:p>
      <w:pPr>
        <w:pStyle w:val="Index1"/>
        <w:rPr/>
      </w:pPr>
      <w:r>
        <w:rPr/>
        <w:t>Hace mucho calor- It’s very ho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s-ES"/>
        </w:rPr>
        <w:t>Se baña- he/she bath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Va bien conmigo- goes well with m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Ultima- las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A tiempo- on time</w:t>
      </w:r>
    </w:p>
    <w:p>
      <w:pPr>
        <w:pStyle w:val="IndexHeading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 xml:space="preserve">El cine- the movies 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Vivo- I live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Ser- to be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Gana- earns/wins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Conocer- to meet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Patricia Va a California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Capítulo 10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El Regreso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</w:r>
    </w:p>
    <w:p>
      <w:pPr>
        <w:pStyle w:val="IndexHeading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Esta lista- is ready</w:t>
      </w:r>
    </w:p>
    <w:p>
      <w:pPr>
        <w:pStyle w:val="Index1"/>
        <w:rPr/>
      </w:pPr>
      <w:r>
        <w:rPr/>
        <w:t>Los recuerdos- memori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El corazon- Hear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Aprendimos- we learne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El vuelo- fligh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Supercontenta- very happy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De nuevo- again</w:t>
      </w:r>
    </w:p>
    <w:p>
      <w:pPr>
        <w:pStyle w:val="IndexHeading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La maleta- suitcase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Última vez- last time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Sabemos- we know</w:t>
      </w:r>
    </w:p>
    <w:p>
      <w:pPr>
        <w:pStyle w:val="Heading1"/>
        <w:rPr>
          <w:rFonts w:ascii="Comic Sans MS" w:hAnsi="Comic Sans MS" w:cs="Arial"/>
          <w:b w:val="false"/>
          <w:b w:val="false"/>
          <w:sz w:val="20"/>
          <w:szCs w:val="20"/>
          <w:lang w:val="es-ES"/>
        </w:rPr>
      </w:pPr>
      <w:r>
        <w:rPr>
          <w:rFonts w:cs="Arial" w:ascii="Comic Sans MS" w:hAnsi="Comic Sans MS"/>
          <w:b w:val="false"/>
          <w:sz w:val="20"/>
          <w:szCs w:val="20"/>
          <w:lang w:val="es-ES"/>
        </w:rPr>
        <w:t>Abordar- to board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Patricia Va a California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Capítulo 11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La Perspectiva de Debbie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</w:r>
    </w:p>
    <w:p>
      <w:pPr>
        <w:pStyle w:val="IndexHeading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Impresionantes- impressive</w:t>
      </w:r>
    </w:p>
    <w:p>
      <w:pPr>
        <w:pStyle w:val="Index1"/>
        <w:rPr/>
      </w:pPr>
      <w:r>
        <w:rPr/>
        <w:t>El placer- pleasur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El regalo- gift/ presen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El esposo- husband</w:t>
      </w:r>
    </w:p>
    <w:p>
      <w:pPr>
        <w:pStyle w:val="Normal"/>
        <w:ind w:right="-360" w:hanging="0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No le hace feliz- doesn’t make one happy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La canasta- baske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Los collares- necklaces</w:t>
      </w:r>
    </w:p>
    <w:p>
      <w:pPr>
        <w:pStyle w:val="IndexHeading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La actitud- attitude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Los patos- ducks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Los perros- dogs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Ladran- they bark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  <w:lang w:val="es-ES"/>
        </w:rPr>
        <w:t>El jueves- Thursday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Así que- so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El énfasis- emphasis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La gente/ Las personas- people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t>Preciosas- precious</w:t>
      </w:r>
    </w:p>
    <w:p>
      <w:pPr>
        <w:pStyle w:val="Normal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Patricia Va a California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Capítulo 12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  <w:t>Debbie, La Persona Nueva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s-ES"/>
        </w:rPr>
      </w:pPr>
      <w:r>
        <w:rPr>
          <w:rFonts w:cs="Arial" w:ascii="Comic Sans MS" w:hAnsi="Comic Sans MS"/>
          <w:b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  <w:lang w:val="es-ES"/>
        </w:rPr>
      </w:pPr>
      <w:r>
        <w:rPr>
          <w:rFonts w:cs="Arial" w:ascii="Comic Sans MS" w:hAnsi="Comic Sans MS"/>
          <w:b/>
          <w:bCs/>
          <w:sz w:val="20"/>
          <w:szCs w:val="20"/>
          <w:lang w:val="es-ES"/>
        </w:rPr>
        <w:t>Paso- passed by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  <w:lang w:val="es-ES"/>
        </w:rPr>
        <w:t>Vio- he/she saw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  <w:lang w:val="es-ES"/>
        </w:rPr>
        <w:t>Dijo- he/she sai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type w:val="nextPage"/>
      <w:pgSz w:w="12240" w:h="15840"/>
      <w:pgMar w:left="1800" w:right="1080" w:gutter="0" w:header="0" w:top="1440" w:footer="0" w:bottom="12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Comic Sans MS" w:hAnsi="Comic Sans MS" w:cs="Comic Sans MS"/>
      <w:sz w:val="20"/>
      <w:szCs w:val="20"/>
      <w:lang w:val="es-E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9:59:00Z</dcterms:created>
  <dc:creator>orak</dc:creator>
  <dc:description/>
  <cp:keywords/>
  <dc:language>en-US</dc:language>
  <cp:lastModifiedBy>Simon Rak</cp:lastModifiedBy>
  <cp:lastPrinted>2004-10-14T07:54:00Z</cp:lastPrinted>
  <dcterms:modified xsi:type="dcterms:W3CDTF">2007-09-11T02:01:00Z</dcterms:modified>
  <cp:revision>6</cp:revision>
  <dc:subject/>
  <dc:title>Patricia Va a Califor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